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429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0.2023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23-14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тмен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ешения Курайского сельского Совета депутатов Дзержинского района Красноярского края от 24.12.2015 № 3-10Р « О внесении изменений в Решение от 21.12.2009 № 47-245Р «О Положении о комиссии по урегулированию конфликта интересов в администрации Курайского сельсовета, аппарате избирательной комиссии муниципального образования Курайский сельсовет».</w:t>
      </w:r>
    </w:p>
    <w:p>
      <w:pPr>
        <w:pStyle w:val="Normal"/>
        <w:tabs>
          <w:tab w:val="clear" w:pos="708"/>
          <w:tab w:val="left" w:pos="4678" w:leader="none"/>
        </w:tabs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 от 25.12.2008 № 273-ФЗ «О противодействии коррупции», от 06.11.2003 № 131-ФЗ «Об общих принципах организации местного самоуправления в Российской Федерации»,  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bookmarkStart w:id="0" w:name="_Hlk146538942"/>
      <w:r>
        <w:rPr>
          <w:sz w:val="28"/>
          <w:szCs w:val="28"/>
        </w:rPr>
        <w:t>решение Курайского сельского Совета депутатов Дзержинского района Красноярского края от 24.12.2015 № 3-10Р « О внесении изменений в Решение от 21.12.2009 № 47-245Р «О Положении о комиссии по урегулированию конфликта интересов в администрации Курайского сельсовета, аппарате избирательной комиссии муниципального образования Курайский сельсов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Контроль за исполнением настоящего решения возложить на главу сельсовета С.А. Гаврил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7:00Z</dcterms:created>
  <dc:creator>Administrator</dc:creator>
  <dc:description/>
  <cp:keywords/>
  <dc:language>en-US</dc:language>
  <cp:lastModifiedBy>11</cp:lastModifiedBy>
  <cp:lastPrinted>2022-06-23T11:51:00Z</cp:lastPrinted>
  <dcterms:modified xsi:type="dcterms:W3CDTF">2023-10-23T04:27:00Z</dcterms:modified>
  <cp:revision>9</cp:revision>
  <dc:subject/>
  <dc:title>В соответствии со статьей 31 Федерального закона от 02</dc:title>
</cp:coreProperties>
</file>